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470" w:hRule="atLeast"/>
        </w:trPr>
        <w:tc>
          <w:tcPr>
            <w:tcW w:w="9355" w:type="dxa"/>
            <w:tcBorders/>
            <w:shd w:fill="595959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color w:val="FFFFFF"/>
                <w:sz w:val="36"/>
                <w:szCs w:val="36"/>
              </w:rPr>
              <w:t>OFICCE АЛЬТЕРНАТИВНЫХ рек-ТЕХНОЛОГИЙ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ab/>
        <w:t xml:space="preserve">   </w:t>
      </w:r>
      <w:hyperlink r:id="rId2">
        <w:r>
          <w:rPr>
            <w:rStyle w:val="InternetLink"/>
            <w:lang w:val="en-US"/>
          </w:rPr>
          <w:t>http://oficce.at.ua/</w:t>
        </w:r>
      </w:hyperlink>
      <w:r>
        <w:rPr>
          <w:lang w:val="en-US"/>
        </w:rPr>
        <w:t xml:space="preserve">  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0033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00330</wp:posOffset>
            </wp:positionV>
            <wp:extent cx="824865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Verdana" w:hAnsi="Verdana"/>
          <w:bCs w:val="false"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E36C0A"/>
          <w:sz w:val="20"/>
          <w:szCs w:val="20"/>
          <w:lang w:val="uk-UA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003366"/>
          <w:sz w:val="36"/>
          <w:szCs w:val="36"/>
        </w:rPr>
        <w:t xml:space="preserve">   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36"/>
          <w:szCs w:val="36"/>
        </w:rPr>
        <w:t xml:space="preserve">БЕРДЯНСКИЙ МЕЖДУНАРОДНЫЙ </w:t>
        <w:br/>
        <w:t xml:space="preserve">   КИНОФЕСТИВАЛЬ</w:t>
      </w:r>
      <w:r>
        <w:rPr>
          <w:rStyle w:val="StrongEmphasis"/>
          <w:rFonts w:cs="Verdana" w:ascii="Verdana" w:hAnsi="Verdana"/>
          <w:b w:val="false"/>
          <w:bCs w:val="false"/>
          <w:color w:val="003366"/>
          <w:sz w:val="36"/>
          <w:szCs w:val="36"/>
        </w:rPr>
        <w:t xml:space="preserve">   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mk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  <w:r>
        <w:rPr>
          <w:rFonts w:cs="Arial" w:ascii="Verdana" w:hAnsi="Verdana"/>
          <w:b/>
          <w:color w:val="FF9900"/>
          <w:sz w:val="20"/>
          <w:szCs w:val="20"/>
        </w:rPr>
        <w:br/>
      </w:r>
      <w:r>
        <w:rPr>
          <w:rFonts w:cs="Arial" w:ascii="Verdana" w:hAnsi="Verdana"/>
          <w:b/>
          <w:color w:val="E36C0A"/>
          <w:sz w:val="20"/>
          <w:szCs w:val="20"/>
          <w:lang w:val="uk-UA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6725</wp:posOffset>
                </wp:positionV>
                <wp:extent cx="45085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36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E36C0A"/>
          <w:sz w:val="20"/>
          <w:szCs w:val="20"/>
          <w:lang w:val="uk-UA"/>
        </w:rPr>
      </w:pPr>
      <w:r>
        <w:rPr>
          <w:rFonts w:cs="Arial" w:ascii="Verdana" w:hAnsi="Verdana"/>
          <w:b/>
          <w:color w:val="E36C0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E36C0A"/>
          <w:sz w:val="20"/>
          <w:szCs w:val="20"/>
          <w:lang w:val="uk-UA"/>
        </w:rPr>
      </w:pPr>
      <w:r>
        <w:rPr>
          <w:rFonts w:cs="Arial" w:ascii="Verdana" w:hAnsi="Verdana"/>
          <w:b/>
          <w:color w:val="E36C0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E36C0A"/>
          <w:sz w:val="20"/>
          <w:szCs w:val="20"/>
          <w:lang w:val="uk-UA"/>
        </w:rPr>
      </w:pPr>
      <w:r>
        <w:rPr>
          <w:rFonts w:cs="Arial" w:ascii="Verdana" w:hAnsi="Verdana"/>
          <w:b/>
          <w:color w:val="E36C0A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95959"/>
          <w:sz w:val="28"/>
          <w:szCs w:val="28"/>
        </w:rPr>
        <w:t>Проект-предложение</w:t>
      </w:r>
      <w:r>
        <w:rPr>
          <w:rFonts w:cs="Arial" w:ascii="Arial" w:hAnsi="Arial"/>
          <w:b/>
          <w:color w:val="595959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595959"/>
          <w:sz w:val="28"/>
          <w:szCs w:val="28"/>
        </w:rPr>
        <w:t>“Голосуй за культуру”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Бердянский Международный кинофестиваль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проходит с 1998 года в городе Бердянске. С 2000 года кинофестиваль стал международным, а с 2003 года в кинофестивале принимают участие страны дальнего зарубежья. В 2009 году в кинофестивале приняло участие рекордное количество стран – 20.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Среди участнико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фестивалей в разные годы были Е.Жариков, Б.Хмельницкий, С.Светличная, Н.Олянин, А.Петренко, Л.Федосеева-Шукшина, М.Могилевская, Н.Джигурда, М.Шукшина, М.Ефремов, Д.Певцов, Д.Харатьян, А.Котенев, Д.Галкин, Н.Караченцев, А.Панин, А.Журавлёв, О.Сумская, А.Хостикоев, Н.Сумская, А.Панкратов-Чёрный, Г.Жжёнов, С.Немоляева, А.Лазарев и многие другие, всего более 1000 актёров, режиссёров деятелей кино.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Согласно социологическим исследованиям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института Михеля Фортина: «Человеческая память наиболее правильно работает на эмоциональном уровне, то есть человек запоминает только те события из жизни, при которых были положительные эмоции. Посетители торжественных мероприятий, а именно фестивалей, концертов, творческих вечеров и т.д. сильно возбуждены и положительно эмоциональны, а значит их память, максимально восприимчива к 100% запоминанию объектов, изображений и информации». Эффективность размещения информационно-агитационных продуктов в таких местах повышается в разы. Полученные, приобретённые на таких мероприятиях сопутствующие предметы (буклеты, билеты, футболки и т.д.) сохраняются как памятные сувениры неограниченное количество времени, оставаясь при этом носителями информационно-агитационной информации. Эффективность размещения информации на подобных предметах увеличивается в десятки раз.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Благодаря огромному опыту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проведения различных мероприятий в рамках наших кинофестивалей и после детальных анализов с опросами зрителей мы пришли к выводам: Самый популярный на сегодня вид общения для зрителей – творческие встречи с актёрами кино и телевидения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Творческие встречи</w:t>
      </w:r>
      <w:r>
        <w:rPr>
          <w:rFonts w:cs="Arial" w:ascii="Arial" w:hAnsi="Arial"/>
          <w:color w:val="000000"/>
          <w:sz w:val="20"/>
          <w:szCs w:val="20"/>
        </w:rPr>
        <w:t xml:space="preserve"> в себя включают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сказы о съемках, ответы на вопросы зрителей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емонстрация кинофрагментов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тихи в исполнении актёров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есни в исполнении актёров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Живое общение, раздача автографов и подарков;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С учётом вышесказанного предлагаем Вам организацию творческих встреч с популярными актёрами из популярных теле и кино сериалов в рамках Ваших информационно-агитационных кампаний. Творческие встречи можно проводить как во Дворцах культуры, кинотеатрах, клубах, так и библиотеках, актовых залах учебных заведений и т.д. и т.п., привлекая тем самым аудиторию различных слоёв населения. Для проведения встреч требуется минимальный набор звукового и светового сопровождения.  </w:t>
        <w:br/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i/>
          <w:color w:val="595959"/>
          <w:sz w:val="20"/>
          <w:szCs w:val="20"/>
        </w:rPr>
        <w:t xml:space="preserve">В условиях сложившейся кризисной ситуации в мире в целом и в Украине в частности, мы не приводим конкретных медиа-планов с цифрами и суммами. Мы предлагаем Вам обсудить эти и другие интересующие Вас вопросы при личном контакте. </w:t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color w:val="595959"/>
          <w:sz w:val="20"/>
          <w:szCs w:val="20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8-068-401-4-608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alik2006-45@mail.ru</w:t>
        </w:r>
      </w:hyperlink>
      <w:r>
        <w:rPr>
          <w:rFonts w:cs="Arial" w:ascii="Arial" w:hAnsi="Arial"/>
          <w:sz w:val="20"/>
          <w:lang w:val="en-US"/>
        </w:rPr>
        <w:t xml:space="preserve">                                 8-067-567-37-70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androna@i.ua</w:t>
        </w:r>
      </w:hyperlink>
      <w:r>
        <w:rPr>
          <w:lang w:val="en-US"/>
        </w:rPr>
        <w:t xml:space="preserve">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86" w:leader="none"/>
      </w:tabs>
      <w:suppressAutoHyphens w:val="true"/>
      <w:ind w:left="643" w:right="0" w:hanging="360"/>
      <w:jc w:val="right"/>
      <w:outlineLvl w:val="1"/>
    </w:pPr>
    <w:rPr>
      <w:rFonts w:eastAsia="Lucida Sans Unicode"/>
      <w:kern w:val="2"/>
      <w:szCs w:val="20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eastAsia="Lucida Sans Unicode"/>
      <w:kern w:val="2"/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icce.at.u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mkf.com.ua/" TargetMode="External"/><Relationship Id="rId5" Type="http://schemas.openxmlformats.org/officeDocument/2006/relationships/hyperlink" Target="mailto:alik2006-45@mail.ru" TargetMode="External"/><Relationship Id="rId6" Type="http://schemas.openxmlformats.org/officeDocument/2006/relationships/hyperlink" Target="mailto:androna@i.u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8:00Z</dcterms:created>
  <dc:creator>Лена</dc:creator>
  <dc:description/>
  <cp:keywords/>
  <dc:language>en-US</dc:language>
  <cp:lastModifiedBy>Grey Wolf</cp:lastModifiedBy>
  <dcterms:modified xsi:type="dcterms:W3CDTF">2009-10-23T10:32:00Z</dcterms:modified>
  <cp:revision>5</cp:revision>
  <dc:subject/>
  <dc:title/>
</cp:coreProperties>
</file>